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Тужинского муниципального района от 27.03.2017 № 74</w:t>
      </w:r>
    </w:p>
    <w:p>
      <w:pPr>
        <w:pStyle w:val="Heading1"/>
        <w:spacing w:lineRule="auto" w:line="360" w:before="0" w:after="15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9 год, утвержденными решением Российской трехсторонней комиссии по регулированию социально-трудовых отношений </w:t>
      </w:r>
      <w:r>
        <w:rPr>
          <w:b w:val="false"/>
          <w:color w:val="000000"/>
          <w:spacing w:val="3"/>
          <w:sz w:val="28"/>
          <w:szCs w:val="28"/>
        </w:rPr>
        <w:t>от 25 декабря 2018 г., протокол N 12,</w:t>
      </w:r>
      <w:r>
        <w:rPr>
          <w:b w:val="false"/>
          <w:sz w:val="28"/>
          <w:szCs w:val="28"/>
        </w:rPr>
        <w:t xml:space="preserve"> 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Тужинского муниципального района от 27.03.2017 № 74 (в редакции  от 01.03.2019, 03.07.2019) «Об оплате труда работников муниципальных учреждений культуры Тужинского муниципального района» (далее – Постановление), пунктом первым которого утверждено Примерное положение об оплате труда работников муниципальных учреждений культуры Тужинского муниципального района, изменения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 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>И.о.главы Тужинского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sz w:val="28"/>
          <w:szCs w:val="28"/>
        </w:rPr>
        <w:t>муниципального района                   Л.В.Бледных</w:t>
      </w: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администрации Туж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от  07.10.2019  № 312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2"/>
        <w:shd w:fill="auto" w:val="clear"/>
        <w:spacing w:lineRule="exact" w:line="317" w:before="0" w:after="0"/>
        <w:ind w:left="4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17" w:before="0" w:after="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"/>
        <w:shd w:fill="auto" w:val="clear"/>
        <w:spacing w:lineRule="exact" w:line="317" w:before="0" w:after="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"/>
        <w:shd w:fill="auto" w:val="clear"/>
        <w:spacing w:lineRule="exact" w:line="317" w:before="0" w:after="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ИЗМЕН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ерное положение о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лате труда работников муниципальных учреждений культуры Туж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5.4 Раздела 5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4.Выплата за выслугу лет (стаж работы) устанавливается в виде стимулирующей процентной надбавки к окладу в зависимости от  стажа работы работника в государственных или муниципальных организациях культуры, а также в государственных или муниципальных образовательных учреждениях сферы культуры:</w:t>
      </w:r>
      <w:r>
        <w:rPr>
          <w:sz w:val="28"/>
          <w:szCs w:val="28"/>
          <w:shd w:fill="00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Рекомендуемые размеры стимулирующей надбавки за выслугу лет (стаж  работы)  в процентах к окладу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>
          <w:trHeight w:val="3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непрерывной работы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4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 до 10 лет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0 %</w:t>
            </w:r>
          </w:p>
        </w:tc>
      </w:tr>
    </w:tbl>
    <w:p>
      <w:pPr>
        <w:pStyle w:val="Style16"/>
        <w:shd w:fill="FFFFFF" w:val="clear"/>
        <w:spacing w:lineRule="atLeast" w:line="300"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общий стаж работы, дающий право на получение ежемесячной надбавки, засчитываются: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ремя работы как основной, так и  работы по совместительству в учреждениях сферы культуры и их подразделениях не зависимо от ведомственной подчинённости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ремя обучения с отрывом от производства в средних специальных, высших учебных заведениях и в аспирантуре, если перед поступлением на учёбу работа в учреждениях сферы культуры продолжалась не менее 11 месяцев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ремя отпуска по беременности и родам и время отпуска по уходу за ребёнком до достижения им 3-летнего возраста, если непосредственно перед этим отпуском работник работал в учреждении культуры и искусства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ремя осуществления преподавательской, административной и методической работы в высших учебных заведениях, готовящих специалистов учреждений культуры и искусства, средних профессиональных учебных заведениях культуры и искусства, учреждениях дополнительного образования культуры и искусства, государственных и муниципальных образовательных учреждениях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ериод временной нетрудоспособности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ериод времени призыва на военные сборы, привлечение на мероприятия, связанные с подготовкой к военной службе, служба в рядах вооружённых сил, если перед призывом в вооружённые силы работа в учреждениях сферы культура продолжалась не менее 11 месяцев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ремя работы в государственных и муниципальных органах власти по управлению отраслью культуры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ab/>
        <w:t>5.4.3.Периоды работы, включенные в стаж работы, дающие право на установление надбавки за выслугу лет, суммируются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ab/>
        <w:t>5.4.4.Назначение и выплата надбавки за выслугу лет производится на основании приказа руководителя учреждения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ab/>
        <w:t>5.4.5.Надбавка за выслугу лет выплачивается ежемесячно с момента возникновения права на назначение или изменение этой надбавки одновременно с заработной плат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0"/>
        </w:rPr>
        <w:t xml:space="preserve">                                                    </w:t>
      </w:r>
      <w:r>
        <w:rPr>
          <w:spacing w:val="-10"/>
        </w:rPr>
        <w:t>________________________________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nsplusnormal">
    <w:name w:val="consplusnormal"/>
    <w:basedOn w:val="Style13"/>
    <w:qFormat/>
    <w:rPr/>
  </w:style>
  <w:style w:type="character" w:styleId="Style14">
    <w:name w:val="Основной текст_"/>
    <w:basedOn w:val="Style13"/>
    <w:qFormat/>
    <w:rPr>
      <w:spacing w:val="11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560"/>
      <w:ind w:hanging="2140"/>
    </w:pPr>
    <w:rPr>
      <w:spacing w:val="11"/>
      <w:shd w:fill="FFFFFF" w:val="clear"/>
      <w:lang w:val="en-US" w:eastAsia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6:00Z</dcterms:created>
  <dc:creator>Татьяна Пивоварова</dc:creator>
  <dc:description/>
  <cp:keywords/>
  <dc:language>en-US</dc:language>
  <cp:lastModifiedBy>Татьяна Пивоварова</cp:lastModifiedBy>
  <cp:lastPrinted>2019-10-08T08:37:00Z</cp:lastPrinted>
  <dcterms:modified xsi:type="dcterms:W3CDTF">2019-10-14T05:32:00Z</dcterms:modified>
  <cp:revision>121</cp:revision>
  <dc:subject/>
  <dc:title>АДМИНИСТРАЦИЯ ТУЖИНСКОГО МУНИЦИПАЛЬНОГО РАЙОНА</dc:title>
</cp:coreProperties>
</file>