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17.06.2019 № 37/276 «О внесении изменений в решение Тужинской районной Думы от 25.12.2018 № 33/248», постановлением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Е.В. Видя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842"/>
        <w:gridCol w:w="2409"/>
      </w:tblGrid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олосо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зослать: прокуратура,  дело, отдел по экономике и прогнозированию -2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жинского муниципального района от 27.06.2019 № 223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14-2019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163,87 тыс. руб., в т.ч.: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202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232,7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– 179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159,0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49,7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41,3885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163,87 тыс. руб., в т.ч.: на 2014 год –202,0 тыс. руб., на 2015 год – 232,7 тыс. руб., на 2016 год – 179,0 тыс. руб., на 2017 год – 159,04 тыс. руб., на 2018 год – 149,74 тыс. руб., на 2019 год - 241,3885  тыс. руб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992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87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8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8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3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708"/>
        <w:gridCol w:w="709"/>
        <w:gridCol w:w="709"/>
        <w:gridCol w:w="708"/>
        <w:gridCol w:w="709"/>
        <w:gridCol w:w="992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8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87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8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8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3:00Z</dcterms:created>
  <dc:creator>user</dc:creator>
  <dc:description/>
  <cp:keywords/>
  <dc:language>en-US</dc:language>
  <cp:lastModifiedBy>user</cp:lastModifiedBy>
  <cp:lastPrinted>2019-06-27T09:28:00Z</cp:lastPrinted>
  <dcterms:modified xsi:type="dcterms:W3CDTF">2019-06-28T07:01:00Z</dcterms:modified>
  <cp:revision>5</cp:revision>
  <dc:subject/>
  <dc:title/>
</cp:coreProperties>
</file>