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 назначаются пенсии по возрасту в 2020 год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AutoShape 2" descr="Описание: http://10.200.77.189:8080/intranet/documents/20181/72260792/1579087540000-1579100858623-1.png/e18521b8-9b17-460a-884b-fd32ae791499?version=1.0&amp;t=1579100858658&amp;imageThumbnail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ущем году продолжает действовать переходный период по увеличению возраста, дающего право на получение страховой пенсии по возрасту. Переход к новым параметрам происходит постепенно. Суть изменений заключается в том, что пенсионный возраст для женщин и мужчин увеличитс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тепенно мужчины станут получать пенсию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место 60. Женщины –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место 55 лет. Переходной период продлится 10 лет до  2028  год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аждан, которые должны были выйти на пенсию в 2019–2020 гг., предусмотрена особая льгота – выход на полгода раньше нового пенсионного возрас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полугодии 2020 г на страховую пенсию выйдут  женщины, рожденные во 2 полугодии 1964 года (в  55 лет и 6 месяцев) и мужчины, рожденные во 2 полугодии 1959 года (в 60 лет и 6 месяцев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ы 1965 года рождения ( 1 полугодие) и мужчины 1960 года рождения (1 полугодие) приобретут право  выхода на пенсию во втором  полугодии 2021 года в возрасте  56,5 лет- женщины и 61,5 лет- мужчин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ногих граждан, у которых есть льготы по выходу на пенсию, пенсионный возраст останется полностью без изменений. Это  работники, занятые на вредных, опасных и тяжелых условиях труда: шахтеры, геологи, железнодорожники, моряки, пожарные, спасатели, пилоты гражданской авиации и ряд других специальнос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зменится пенсионный возраст и у тех, кому страховая пенсия назначается по социальным мотивам и состоянию здоровья: женщины, родившие пять и более детей и воспитавшие их до 8 лет; инвалиды по зрению, имеющих I группу инвалидности; один из родителей или опекунов инвалидов с детства, воспитавших их до 8 лет и др. Такие граждане, как и раньше, выходят на пенсию в 50 или 55 лет в зависимости от пола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color w:val="000000"/>
          <w:sz w:val="20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, принятому закону право на досрочный выход на пенсию появилось у многодетных матерей с тремя и четырьмя детьми. Если у женщины трое детей, она сможет выйти на пенсию на три года раньше нового пенсионного возраста с учетом переходных положений – в 57 лет. Если у женщины четверо детей – на четыре года раньше нового пенсионного возраста с учетом переходных положений – 56 лет. При этом для досрочного выхода на пенсию многодетным матерям необходимо выработать в общей сложности 15 лет страхового стаж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ми нового законодательства предусмотрена льго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срочный выход на пенсию, связанная с продолжительностью страхового стажа. Так женщины со страховым стажем  не менее 37 лет и мужчины со страховым стажем не менее 42 лет смогут выйти на пенсию на 2 года раньше общеустановленного возраста (в 58 и в 63 соответственно женщины и мужчины), но не ранее 55 лет для женщин и 60 лет для мужчи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ный выход на пенсию также сохранился у педагогических, медицинских работников и представителей творческих профессий, которым выплаты назначаются не по достижении пенсионного возраста, а после приобретения необходимой выслуги лет.</w:t>
      </w:r>
      <w:r>
        <w:rPr>
          <w:rFonts w:cs="Times New Roman" w:ascii="Times New Roman" w:hAnsi="Times New Roman"/>
          <w:sz w:val="24"/>
          <w:szCs w:val="24"/>
        </w:rPr>
        <w:t xml:space="preserve"> Но назначение пенсии данным категориям лиц будет производиться с учетом отложенного права на 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акже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апреле 2020-го необходимый педагогический стаж 25 лет, сможет выйти на пенсию в соответствии с переходным периодом через полтора года после выслуги, то есть, в октябре 2021-го. Таким образом, требования к специальному стажу – не меняются, но сам возраст выхода на пенсию будет сдвигать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й стаж, дающий право на досрочную пенсию, не меняется для граждан, работающих на Крайнем Севере и в приравненных районах. Требования по общему страховому стажу сохранились и составляют 20 лет для женщин и 25 лет для мужчин. Общеустановленный</w:t>
        <w:tab/>
        <w:t xml:space="preserve"> пенсионный возраст поэтапно будет повышен на 5 лет для женщин и мужчин (до 55 и 60 лет соответственно).</w:t>
      </w:r>
    </w:p>
    <w:p>
      <w:pPr>
        <w:pStyle w:val="Normal"/>
        <w:numPr>
          <w:ilvl w:val="0"/>
          <w:numId w:val="0"/>
        </w:numPr>
        <w:shd w:fill="FFFFFF" w:val="clear"/>
        <w:spacing w:before="84" w:after="4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раньше, для получения пенсии кроме достижения требуемого возраста должны соблюдаться условия по минимальным пенсионным коэффициентам и стажу. В 2020 году для назначения страховой пенсии необходимо 11 лет стажа и 18,6 коэффициен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блица повышения пенсионного возраста, с учетом переходного периода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022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 Краева, руководитель КС ПФР в Тужинском районе.</w:t>
      </w:r>
      <w:r>
        <w:rPr>
          <w:rFonts w:eastAsia="Times New Roman" w:cs="Arial" w:ascii="Arial" w:hAnsi="Arial"/>
          <w:b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b/>
          <w:b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vanish/>
          <w:sz w:val="16"/>
          <w:szCs w:val="16"/>
          <w:lang w:eastAsia="ru-RU"/>
        </w:rPr>
        <w:t>Конец формы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3" name="AutoShape 2" descr="Описание: http://10.200.77.189:8080/intranet/documents/20181/72260792/1579087540000-1579100858623-1.png/e18521b8-9b17-460a-884b-fd32ae791499?version=1.0&amp;t=1579100858658&amp;imageThumbnail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4" name="AutoShape 4" descr="Описание: http://10.200.77.189:8080/intranet/documents/20181/72260792/1579087540000-1579100858623-1.png/e18521b8-9b17-460a-884b-fd32ae791499?version=1.0&amp;t=1579100858658&amp;imageThumbnail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6" name="AutoShape 8" descr="Описание: http://10.200.77.189:8080/intranet/documents/20181/72260792/1579087540000-1579100858623-1.png/e18521b8-9b17-460a-884b-fd32ae791499?version=1.0&amp;t=1579100858658&amp;imageThumbnail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7" name="AutoShape 11" descr="Описание: http://10.200.77.189:8080/intranet/documents/20181/72260792/1579087540000-1579100858623-1.png/e18521b8-9b17-460a-884b-fd32ae791499?version=1.0&amp;t=1579100858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2:00Z</dcterms:created>
  <dc:creator>430102</dc:creator>
  <dc:description/>
  <cp:keywords/>
  <dc:language>en-US</dc:language>
  <cp:lastModifiedBy>Краева Наталия Владимировна</cp:lastModifiedBy>
  <dcterms:modified xsi:type="dcterms:W3CDTF">2020-01-17T07:15:00Z</dcterms:modified>
  <cp:revision>6</cp:revision>
  <dc:subject/>
  <dc:title/>
</cp:coreProperties>
</file>