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28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решением Тужинской районной Думы от 30.11.2018 № 31/237 «О внесении изменений в решение Тужинской районной Думы от 08.12.2017 № 19/137» и постановлением администрации Тужинского муниципального района Кировской области от 19.02.2015 № 89 «</w:t>
      </w:r>
      <w:r>
        <w:rPr>
          <w:rStyle w:val="FontStyle13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sz w:val="28"/>
          <w:szCs w:val="28"/>
        </w:rPr>
        <w:t>», администрация Тужинского муниципального района  ПОСТАНОВЛЯЕТ: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администрации Тужинского муниципального района от 11.10.2013 № 528 «Об утверждении муниципальной программы «Развитие образования» на 2014 – 2019 годы» </w:t>
      </w:r>
      <w:r>
        <w:rPr>
          <w:rStyle w:val="FontStyle13"/>
          <w:sz w:val="28"/>
          <w:szCs w:val="28"/>
        </w:rPr>
        <w:t>(с изменениями, внесенными постановлениями администрации Тужинского муниципального района от 09.10.2014 № 445, 02.12.2014 № 522, 12.01.2015 № 12, 16.02.2015     № 73, 14.05.2015 № 202, 04.06.2015 № 223, 24.07.2015 № 278, 11.09.2015 № 317, 19.10.2015 № 377, 03.12.2015 № 425, 14.12.2015 № 67/409, 25.12.2015 № 68/418, 29.03.2016 № 71/441, 22.04.2016 № 72/450, 30.05.2016 № 73/460, 04.07.2016 № 211, 06.07.2016 № 216, 06.09.2016 № 281, 17.10.2016 № 310, 03.11.2016 № 339а, 08.12.2016 № 383, 28.12.2016 № 405, 20.04.2017 № 122, 25.04.2017 № 133, 11.07.2017 № 246, 03.08.2017 № 292, 08.09.2017 № 339; 13.11.2017 № 452; 28.12.2017 № 525; 11.01.2018 № 2; 12.02.2018 № 42; 21.03.2018 №77; 11.05.2018 № 135; 07.06.2018 № 182; 27.06.2018 № 223, 17.07.2018 № 252, 07.08.2018 №277, 02.10.2018 № 344; 13.11.2018 № 396), утвердив изменения в  муниципальной программе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«Развитие образования» на 2014 – 2019 годы (далее – Программа)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Глава Тужинского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     Е.В. Видякина</w:t>
      </w:r>
      <w:r>
        <w:br w:type="page"/>
      </w:r>
    </w:p>
    <w:p>
      <w:pPr>
        <w:pStyle w:val="Style18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48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Style18"/>
        <w:jc w:val="center"/>
        <w:rPr/>
      </w:pPr>
      <w:r>
        <w:rPr/>
        <w:t xml:space="preserve">                                       </w:t>
      </w:r>
      <w:r>
        <w:rPr/>
        <w:t xml:space="preserve">УТВЕРЖДЕНЫ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221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становлением                                                                                                   администрации Тужинского                                                                                                               муниципального района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5.12.2018 № 449</w:t>
            </w:r>
          </w:p>
        </w:tc>
      </w:tr>
    </w:tbl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й программе «Развитие образования» на 2014-2019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оку «Объём финансового обеспечения муниципальной программы» Паспорта изложить в новой редакции следующего содерж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обеспеч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  <w:br/>
              <w:t xml:space="preserve">программы                               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г. -   25 288,5 тыс.руб.                              </w:t>
              <w:br/>
              <w:t xml:space="preserve">2015 г. -   22 333,8 тыс.руб.                              </w:t>
              <w:br/>
              <w:t xml:space="preserve">2016 г. -   21 854,4 тыс.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</w:t>
            </w:r>
            <w:r>
              <w:rPr>
                <w:sz w:val="20"/>
                <w:szCs w:val="20"/>
              </w:rPr>
              <w:t>23 697,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тыс.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21 239,8 тыс.руб.                               </w:t>
              <w:br/>
              <w:t xml:space="preserve">2019 г. -   17 604,8 тыс.руб.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:     132 018,9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ластной бюджет:                                   </w:t>
              <w:br/>
              <w:t xml:space="preserve">2014 г. -    46 403,2 тыс.руб.                     </w:t>
              <w:br/>
              <w:t xml:space="preserve">2015 г. -    48 028,9  тыс.руб.                            </w:t>
              <w:br/>
              <w:t xml:space="preserve">2016 г. -    47 911,3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 </w:t>
            </w:r>
            <w:r>
              <w:rPr>
                <w:sz w:val="20"/>
                <w:szCs w:val="20"/>
              </w:rPr>
              <w:t xml:space="preserve">48 513,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 </w:t>
            </w:r>
            <w:r>
              <w:rPr>
                <w:sz w:val="20"/>
                <w:szCs w:val="20"/>
              </w:rPr>
              <w:t xml:space="preserve">33 894,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9 г. -    31 272,5 тыс.руб.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о:      256 023,6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едеральный бюджет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г. -     4 808,9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г. -     505,8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г. - 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. -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. -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. -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:      5 314,7 тыс.руб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г. -     76 500,6 тыс.руб.                             </w:t>
              <w:br/>
              <w:t xml:space="preserve">2015 г. -     70 868,5 тыс.руб.                           </w:t>
              <w:br/>
              <w:t xml:space="preserve">2016 г. -     69 765,7 тыс.руб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  72 211,2 тыс.руб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  55 133,9 тыс.руб.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9 г. -     48 877,3 тыс.руб.             </w:t>
              <w:br/>
              <w:t>Всего:        393 357,2 тыс.руб.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дел 5  «Ресурсное обеспечение муниципальной программы» программы изложить в новой редакции следующего содержани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Общий объем финансирования Муниципальной программы составляет   393 357,2 тыс. рублей, в том числе за счет средств федерального бюджета –       5 314,7 тыс. рублей, областного бюджета – 256 023,6 тыс. рублей, бюджета муниципального района – 132 018,9 тыс. рубл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рограммы по годам представлен в таблице 2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</w:t>
      </w:r>
      <w:r>
        <w:rPr/>
        <w:t>Таблица 2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1"/>
        <w:gridCol w:w="1143"/>
        <w:gridCol w:w="1276"/>
        <w:gridCol w:w="1134"/>
        <w:gridCol w:w="1134"/>
        <w:gridCol w:w="1276"/>
        <w:gridCol w:w="1134"/>
        <w:gridCol w:w="992"/>
      </w:tblGrid>
      <w:tr>
        <w:trPr>
          <w:trHeight w:val="800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   </w:t>
              <w:br/>
              <w:t xml:space="preserve">   Муниципальной программы</w:t>
            </w:r>
          </w:p>
        </w:tc>
        <w:tc>
          <w:tcPr>
            <w:tcW w:w="8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Муниципальной   </w:t>
              <w:br/>
              <w:t xml:space="preserve">      программы в 2014 - 2019 годах      </w:t>
              <w:br/>
              <w:t xml:space="preserve">              (тыс. рублей)</w:t>
            </w:r>
          </w:p>
        </w:tc>
      </w:tr>
      <w:tr>
        <w:trPr>
          <w:trHeight w:val="400" w:hRule="atLeast"/>
        </w:trPr>
        <w:tc>
          <w:tcPr>
            <w:tcW w:w="2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2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   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4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    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6 023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0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2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 513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94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72,5</w:t>
            </w:r>
          </w:p>
        </w:tc>
      </w:tr>
      <w:tr>
        <w:trPr/>
        <w:tc>
          <w:tcPr>
            <w:tcW w:w="2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 018,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7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 239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4,8</w:t>
            </w:r>
          </w:p>
        </w:tc>
      </w:tr>
      <w:tr>
        <w:trPr/>
        <w:tc>
          <w:tcPr>
            <w:tcW w:w="2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57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 86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65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 211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 133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77,3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объем расходов на реализацию Муниципальной программы за счёт средств бюджета муниципального района приведён в Приложении № 3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ая оценка ресурсного обеспечения реализации Муниципальной программы за счёт всех источников финансирования приведена в приложении № 4.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иложение № 4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УРСНОЕ ОБЕСПЕЧЕНИЕ РЕАЛИЗАЦИИ МУНИЦИПАЛЬНОЙ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Ы ЗА СЧЕТ ВСЕХ ИСТОЧНИКОВ ФИНАНСИРОВАНИЯ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568"/>
        <w:gridCol w:w="1843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</w:t>
              <w:br/>
              <w:t>финансирования</w:t>
            </w:r>
          </w:p>
        </w:tc>
        <w:tc>
          <w:tcPr>
            <w:tcW w:w="5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рогноз, факт), тыс.руб.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ая программа  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"Развитие образования"  на 2014 - 2019 годы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68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65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1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03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77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57,2</w:t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,7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03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2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 513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94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72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023,6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39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4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18,9</w:t>
            </w:r>
          </w:p>
        </w:tc>
      </w:tr>
      <w:tr>
        <w:trPr>
          <w:trHeight w:val="346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4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4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 276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40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33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477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9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3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 565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2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 612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99,4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2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1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68,9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1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 035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04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64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533,2</w:t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20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8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 445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27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6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632,3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6,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 589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76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8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00,9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9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4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57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3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4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79,2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410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8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73,9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1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5,3</w:t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6,7</w:t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0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1,4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ённых детей и обеспечение ведения бюджетного учета и отчетности управления образования и  подведомственных ему учреждений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67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0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9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76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9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7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9,0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3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9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1,2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3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9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1,2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ие государственных гарантий содержания  и социальных  прав детей-сирот, лиц из числа детей-сирот и детей, оставшихся без попечения родителей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3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86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3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86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 и объектов муниципальных образовательных организац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5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 УИОП пгт.Ту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«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ООШ д.Пиште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1:00Z</dcterms:created>
  <dc:creator>Администрация</dc:creator>
  <dc:description/>
  <cp:keywords/>
  <dc:language>en-US</dc:language>
  <cp:lastModifiedBy>Пользователь</cp:lastModifiedBy>
  <cp:lastPrinted>2018-12-26T15:41:00Z</cp:lastPrinted>
  <dcterms:modified xsi:type="dcterms:W3CDTF">2019-01-22T12:41:00Z</dcterms:modified>
  <cp:revision>4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