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both"/>
        <w:rPr/>
      </w:pPr>
      <w:r>
        <w:rPr>
          <w:b/>
          <w:sz w:val="28"/>
          <w:szCs w:val="28"/>
          <w:u w:val="single"/>
        </w:rPr>
        <w:t>Прокурором Тужинского района в суд направлены 4 исковых заявления на 93 тыс. руб. о возмещении ущерба, причиненного преступлениями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курор Тужинского района в марте обратился в суд с 4 исковыми заявлениями в интересах Российской Федерации в лице государственного некоммерческого финансово-кредитного учреждения «Кировский областной территориальный фонд обязательного медицинского страхования» (далее – ФОМС).</w:t>
      </w:r>
    </w:p>
    <w:p>
      <w:pPr>
        <w:pStyle w:val="Normal"/>
        <w:ind w:firstLine="709"/>
        <w:jc w:val="both"/>
        <w:rPr/>
      </w:pPr>
      <w:r>
        <w:rPr>
          <w:sz w:val="28"/>
        </w:rPr>
        <w:t>Ответчиками являются граждане, осужденные к различным видам наказания за совершение насильственных преступлений против жизни и здоровья, предусмотренных ч.1 ст.111 УК РФ (умышленное причинение тяжкого вреда здоровью) -  2 дела, ч.4 ст.111 УК РФ (умышленное причинение тяжкого вреда здоровью,  повлекшее по неосторожности смерть потерпевшего) и ч.1 ст.118 УК РФ (причинение тяжкого вреда здоровью по неосторожности)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этом во время совершения преступлений все эти виновные лица находились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о всех 4-х случаях в результате совершения осужденными преступлений потерпевшие находились на лечении (в т.ч. стационарном) в различных медицинских учреждениях области, им своевременно была оказана необходимая (причем зачастую дорогостоящая) медицинская помощ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лечение потерпевших израсходованы денежные средства ФОМСа на общую сумму, превышающую 93 тыс. руб. </w:t>
      </w:r>
    </w:p>
    <w:p>
      <w:pPr>
        <w:pStyle w:val="TextBodyIndent"/>
        <w:ind w:right="-2" w:firstLine="709"/>
        <w:rPr/>
      </w:pPr>
      <w:r>
        <w:rPr>
          <w:sz w:val="28"/>
        </w:rPr>
        <w:t>Согласно п.2 ч.7 ст.34 Федерального закона от 29.11.2010 года № 326-ФЗ «Об обязательном медицинском страховании в Российской Федерации» фонды обязательного медицинского страхования предназначены для аккумулирования финансовых средств на обязательное медицинское страхование.</w:t>
      </w:r>
    </w:p>
    <w:p>
      <w:pPr>
        <w:pStyle w:val="TextBodyIndent"/>
        <w:ind w:right="-2" w:firstLine="709"/>
        <w:rPr>
          <w:sz w:val="28"/>
        </w:rPr>
      </w:pPr>
      <w:r>
        <w:rPr>
          <w:sz w:val="28"/>
        </w:rPr>
        <w:t>Финансовые средства фондов обязательного медицинского страхования находятся в  государственной собственности РФ, не входят в состав бюджетов, других фондов и изъятию не подлежат.</w:t>
      </w:r>
    </w:p>
    <w:p>
      <w:pPr>
        <w:pStyle w:val="TextBodyIndent"/>
        <w:ind w:right="-2" w:firstLine="709"/>
        <w:rPr/>
      </w:pPr>
      <w:r>
        <w:rPr>
          <w:sz w:val="28"/>
        </w:rPr>
        <w:t>Таким образом, преступными действиями указанных лиц Российской Федерации причинен вред, состоящий из расходов на лечение потерпевших.</w:t>
      </w:r>
    </w:p>
    <w:p>
      <w:pPr>
        <w:pStyle w:val="TextBodyIndent"/>
        <w:ind w:right="-2" w:firstLine="709"/>
        <w:rPr/>
      </w:pPr>
      <w:r>
        <w:rPr>
          <w:sz w:val="28"/>
        </w:rPr>
        <w:t>В соответствии с ч.1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TextBodyIndent"/>
        <w:ind w:right="-2" w:firstLine="709"/>
        <w:rPr/>
      </w:pPr>
      <w:r>
        <w:rPr>
          <w:sz w:val="28"/>
        </w:rPr>
        <w:t>Поэтому средства, затраченные на лечение потерпевших, подлежат взысканию с осужденных лиц и возмещению в ФОМС в полном объ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настоящему времени одно гражданское дело уже рассмотрено мировым судом в пос. Тужа с участием представителя районной прокура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но решению суда от 31.03.2015 года исковые требования прокуратуры района удовлетворены в полном объеме - суд вынес решение о взыскании с Иванова В.А., ранее осужденного по ч.1 ст.111 УК РФ (преступление совершено 30.08.2013 года), в пользу Российской Федерации денежной суммы в размере, равном 29 028 руб. 93 коп., для перечисления в ФОМС. Решение суда в законную силу не вступил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ще 3 гражданских дела мировым судом пока не рассматривали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0" w:leader="none"/>
        </w:tabs>
        <w:spacing w:lineRule="exact" w:line="240"/>
        <w:ind w:hanging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spacing w:lineRule="exact" w:line="240"/>
        <w:ind w:hanging="283"/>
        <w:rPr/>
      </w:pPr>
      <w:r>
        <w:rPr>
          <w:sz w:val="28"/>
          <w:szCs w:val="28"/>
          <w:u w:val="single"/>
        </w:rPr>
        <w:t xml:space="preserve">(По материалам прокуратуры Тужинского района)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right="-766" w:hanging="0"/>
    </w:pPr>
    <w:rPr>
      <w:sz w:val="32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куратуры Арбажского района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5:04:00Z</dcterms:created>
  <dc:creator>user</dc:creator>
  <dc:description/>
  <cp:keywords/>
  <dc:language>en-US</dc:language>
  <cp:lastModifiedBy>Администратор</cp:lastModifiedBy>
  <cp:lastPrinted>2014-05-14T12:39:00Z</cp:lastPrinted>
  <dcterms:modified xsi:type="dcterms:W3CDTF">2015-04-02T14:10:00Z</dcterms:modified>
  <cp:revision>160</cp:revision>
  <dc:subject/>
  <dc:title> </dc:title>
</cp:coreProperties>
</file>