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 Центра бесплатной юридической помощи населению в г.Кирове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92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ВРАЛЬ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: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2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Дерендяева, д.23, приемная Президента РФ в Кировской области, тел.: 69-77-72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6379"/>
      </w:tblGrid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казывающее юридическую помощь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1, 18, 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русова Мария Сергеевна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8, 2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спарян Эрик Робертович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едова Елена Сергеевна</w:t>
            </w:r>
          </w:p>
        </w:tc>
      </w:tr>
      <w:tr>
        <w:trPr>
          <w:trHeight w:val="8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3, 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гов Николай Леонидович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30:00Z</dcterms:created>
  <dc:creator>buldakova</dc:creator>
  <dc:description/>
  <cp:keywords/>
  <dc:language>en-US</dc:language>
  <cp:lastModifiedBy>buldakova</cp:lastModifiedBy>
  <cp:lastPrinted>2018-12-26T17:44:00Z</cp:lastPrinted>
  <dcterms:modified xsi:type="dcterms:W3CDTF">2019-01-28T06:30:00Z</dcterms:modified>
  <cp:revision>2</cp:revision>
  <dc:subject/>
  <dc:title/>
</cp:coreProperties>
</file>