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января 2019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ми федеральных структур и иными представител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власти и управления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77"/>
        <w:gridCol w:w="2693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1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го казначе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ы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решений су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ыскании денеж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бюджетных учреждений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исполнения наказ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2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ое управление следственного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т Сает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У "Государственный региональный центр стандартизации, метр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пыт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ФБУ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Росздравнадз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жалоб на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чество оказываем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й помощи</w:t>
            </w:r>
          </w:p>
        </w:tc>
      </w:tr>
      <w:tr>
        <w:trPr>
          <w:trHeight w:val="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п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Нижегородской тамож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облас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го 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оженного законода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3:00Z</dcterms:created>
  <dc:creator>buldakova</dc:creator>
  <dc:description/>
  <cp:keywords/>
  <dc:language>en-US</dc:language>
  <cp:lastModifiedBy>buldakova</cp:lastModifiedBy>
  <cp:lastPrinted>2019-01-28T10:43:00Z</cp:lastPrinted>
  <dcterms:modified xsi:type="dcterms:W3CDTF">2019-01-28T07:43:00Z</dcterms:modified>
  <cp:revision>2</cp:revision>
  <dc:subject/>
  <dc:title/>
</cp:coreProperties>
</file>