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по продаже муниципального имуще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 Кировской области: сообщает о проведении торгов по продаже муниципального имущества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 проведения торг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Тужинского муниципального района от 08.06.2017.2017 № 185. 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ик выставляемого на торги имущества – муниципальное образование Тужинский муниципальный район Кировской области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торгов – Администрация Тужинского муниципального района Кировской области (далее – Продавец). Почтовый адрес и адрес электронной почты, телефон: 612200, Кировская область, пгт Тужа, ул. Горького, д. 5, AdminTuzha@mail.ru, тел/факс (83340) 2-16-44, 2-19-39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торгов – аукцион, открытый по составу участников и открытый по форме подачи предложений о цене имущества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6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Дата  и время окончания приема заявок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7.2017</w:t>
      </w:r>
      <w:r>
        <w:rPr>
          <w:rFonts w:cs="Times New Roman" w:ascii="Times New Roman" w:hAnsi="Times New Roman"/>
          <w:sz w:val="24"/>
          <w:szCs w:val="24"/>
        </w:rPr>
        <w:t xml:space="preserve"> года в 16-00 ч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ремя и место приема заявок: по рабочим дням с 8-00 ч. до 16-00 ч., перерыв с 12-00 ч. до 13-00 ч. по адресу: 612200, Кировская область, пгт Тужа, ул. Горького, д. 5, каб. 46, 3-й этаж. Информация размещена на официальном сайте Тужинского район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zh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экономика – муниципальное имущество – приватизация), </w:t>
      </w:r>
      <w:r>
        <w:rPr>
          <w:rFonts w:cs="Times New Roman" w:ascii="Times New Roman" w:hAnsi="Times New Roman"/>
        </w:rPr>
        <w:t xml:space="preserve">официальном сайте РФ для размещения информации о проведении торгов -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определения  участников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7.2017</w:t>
      </w:r>
      <w:r>
        <w:rPr>
          <w:rFonts w:cs="Times New Roman" w:ascii="Times New Roman" w:hAnsi="Times New Roman"/>
          <w:sz w:val="24"/>
          <w:szCs w:val="24"/>
        </w:rPr>
        <w:t xml:space="preserve"> года в 10-00 ч. по адресу: 612200, Кировская область, пгт Тужа, ул. Горького, д. 5, каб. 41 3-й этаж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7.2017</w:t>
      </w:r>
      <w:r>
        <w:rPr>
          <w:rFonts w:cs="Times New Roman" w:ascii="Times New Roman" w:hAnsi="Times New Roman"/>
          <w:sz w:val="24"/>
          <w:szCs w:val="24"/>
        </w:rPr>
        <w:t xml:space="preserve"> года в 14-00 ч. по адресу: 612200, Кировская область, пгт Тужа, ул. Горького, д. 5, каб. 41, 3-й этаж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ток вносится на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</w:rPr>
        <w:t>: МКУ Финансовое управление администрации Тужинского муниципального района ИНН 4332006412, КПП 434502001, ОКТМО 33638000, р/с 40302810022160000001 Кировский РФ ОАО «Россельхозбанк» г. Киров БИК 043304787, к/с 30101810600000000787, КБК 93620705020050000180 - прочие поступления (задаток).</w:t>
      </w:r>
    </w:p>
    <w:p>
      <w:pPr>
        <w:pStyle w:val="Style17"/>
        <w:tabs>
          <w:tab w:val="clear" w:pos="708"/>
          <w:tab w:val="left" w:pos="9389" w:leader="none"/>
        </w:tabs>
        <w:spacing w:lineRule="exact" w:line="24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редмет продажи:</w:t>
      </w:r>
      <w:r>
        <w:rPr>
          <w:rFonts w:cs="Times New Roman" w:ascii="Times New Roman" w:hAnsi="Times New Roman"/>
          <w:sz w:val="24"/>
          <w:szCs w:val="24"/>
        </w:rPr>
        <w:t xml:space="preserve"> здание конторы под разборку, расположенное по адресу: д. Азансола, Тужинского района, 1984 года постройки, площадь 374 кв.м. Обременения отсутствуют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5 000,00 рублей, в том числе НДС (18%) в сумме 34 322,03 рублей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(5,0 %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250,0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ля участия в аукционе (20%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 0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мма задатка возвращается участнику аукциона, за исключением его победителя, в течение пяти календарных дней с даты подведения итогов аукциона. Сумма задатка победителя засчитывается в счет исполнения денежных обязательств Покупателя по заключенному по результатам аукциона договору купли-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Для участия в открытом аукционе допускаются юридические и физические лица, представившие в указанный срок следующие документы: заявку на участие в аукционе. 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ф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 или представляют копии всех его листов;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осуществление действий от имени заявителя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Организатор аукциона вправе отказаться от проведения аукциона не позднее, чем за три дня до даты окончания подачи заявок на участие в аукционе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          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бедителем аукциона признается участник, номер аукционной карточки которого и заявленная им цена будет названа аукционистом последними.  Аукцион, в котором принял участие только один участник, признается несостоявшим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По результатам продажи в</w:t>
      </w:r>
      <w:r>
        <w:rPr/>
        <w:t xml:space="preserve">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а платежа - единовременно, в размере и сроки, указанные в договоре, но не позднее 30 дней со дня заключения договора купли-продаж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6AAC80EF9714B6A991CF9B7AFFB2560D25FE8DA7B67B1CCF75B1B01940F7864CFE6146B1A18923ABIDs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9:00Z</dcterms:created>
  <dc:creator>user</dc:creator>
  <dc:description/>
  <dc:language>en-US</dc:language>
  <cp:lastModifiedBy>user</cp:lastModifiedBy>
  <cp:lastPrinted>2017-06-13T10:28:00Z</cp:lastPrinted>
  <dcterms:modified xsi:type="dcterms:W3CDTF">2017-06-13T07:29:00Z</dcterms:modified>
  <cp:revision>2</cp:revision>
  <dc:subject/>
  <dc:title/>
</cp:coreProperties>
</file>