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Тужинского муниципального района информирует об имеющемся </w:t>
      </w:r>
      <w:r>
        <w:rPr>
          <w:b/>
          <w:bCs/>
          <w:sz w:val="28"/>
          <w:szCs w:val="28"/>
        </w:rPr>
        <w:t>в собственности муниципального образования Тужинский муниципальный район</w:t>
      </w:r>
      <w:r>
        <w:rPr>
          <w:rStyle w:val="StrongEmphasis"/>
          <w:sz w:val="28"/>
          <w:szCs w:val="28"/>
        </w:rPr>
        <w:t xml:space="preserve"> на приватизацию (продажу) имуществе:</w:t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омещение административного здания, адрес: пгт Тужа, ул. Набережная, д. 1, 1984 года постройки, материал сиен кирпич/дерево, площадью 175,7 кв.м., отопление – отдельная котельная, водоотведение, электроэнергия.</w:t>
      </w:r>
    </w:p>
    <w:p>
      <w:pPr>
        <w:pStyle w:val="Style16"/>
        <w:shd w:fill="FFFFFF" w:val="clear"/>
        <w:spacing w:before="0" w:after="1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55245</wp:posOffset>
                </wp:positionV>
                <wp:extent cx="3213100" cy="193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1805" cy="225869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52.25pt;mso-wrap-distance-left:9.05pt;mso-wrap-distance-right:9.05pt;mso-wrap-distance-top:0pt;mso-wrap-distance-bottom:0pt;margin-top:4.3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1805" cy="225869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аражный бокс № 9, адрес: пгт Тужа, ул. Горького, д. 5а, 1975 года постройки, кирпичный с ямой, площадью 40,1 кв.м., отопление центральное, водоотведение, электроэнерг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654685</wp:posOffset>
                </wp:positionV>
                <wp:extent cx="3253105" cy="2259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225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4825" cy="228346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825" cy="228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177.9pt;mso-wrap-distance-left:9.05pt;mso-wrap-distance-right:9.05pt;mso-wrap-distance-top:0pt;mso-wrap-distance-bottom:0pt;margin-top:51.5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4825" cy="228346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4825" cy="228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3. Нежилое здание под разборку, адрес: Тужинский район, с. Михайловское, ул. Центральная, д. 67, 1977 года постройки, кирпичное, двухэтажное, площадью 1310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504190</wp:posOffset>
                </wp:positionV>
                <wp:extent cx="3247390" cy="2099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4825" cy="202438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825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65.35pt;mso-wrap-distance-left:9.05pt;mso-wrap-distance-right:9.05pt;mso-wrap-distance-top:0pt;mso-wrap-distance-bottom:0pt;margin-top:39.7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4825" cy="202438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4825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Обращаться в здание администрации района по адресу: пгт Тужа, ул. Горького, д. 5, каб. 46, тел. 2-16-44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2:00Z</dcterms:created>
  <dc:creator>user</dc:creator>
  <dc:description/>
  <dc:language>en-US</dc:language>
  <cp:lastModifiedBy>user</cp:lastModifiedBy>
  <cp:lastPrinted>2018-02-12T10:52:00Z</cp:lastPrinted>
  <dcterms:modified xsi:type="dcterms:W3CDTF">2018-02-12T07:53:00Z</dcterms:modified>
  <cp:revision>2</cp:revision>
  <dc:subject/>
  <dc:title/>
</cp:coreProperties>
</file>