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Тужи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Cs w:val="28"/>
        </w:rPr>
        <w:t>от 20 мая 2021 год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гт Туж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Членов комиссии: </w:t>
        <w:tab/>
        <w:t>11 человек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Присутствовало:</w:t>
        <w:tab/>
        <w:tab/>
        <w:t>6 человек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1. О выполнении решений комиссии по противодействию коррупции </w:t>
        <w:br/>
        <w:t>от 25.02.2021.</w:t>
      </w:r>
    </w:p>
    <w:p>
      <w:pPr>
        <w:pStyle w:val="Normal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>2. О соблюдении законодательства по противодействию коррупции при оформлении и выдаче разрешительных документов на строительство, ввод объектов в эксплуатацию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. Об итогах предоставления сведений о доходах, расходах, </w:t>
        <w:br/>
        <w:t>об имуществе и обязательствах имущественного характера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4. Об организации работы по противодействию коррупции </w:t>
        <w:br/>
        <w:t xml:space="preserve">в Грековском, Михайловском, Ныровском и Пачинском сельских поселениях Тужинского район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5. Об организации работы по противодействию коррупции и мерах, принимаемых по повышению ее эффективности в учреждениях, подведомственных отделу культуры.</w:t>
      </w:r>
    </w:p>
    <w:p>
      <w:pPr>
        <w:pStyle w:val="Style20"/>
        <w:spacing w:lineRule="auto" w:line="240" w:before="0" w:after="0"/>
        <w:ind w:left="0" w:firstLine="70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5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>первому</w:t>
      </w:r>
      <w:r>
        <w:rPr>
          <w:szCs w:val="28"/>
        </w:rPr>
        <w:t xml:space="preserve"> вопросу «О выполнении решений комиссии по </w:t>
        <w:br/>
        <w:t>противодействию коррупции от 25.02.2021» принято следующее решение:</w:t>
      </w:r>
    </w:p>
    <w:p>
      <w:pPr>
        <w:pStyle w:val="Normal"/>
        <w:spacing w:lineRule="auto" w:line="240"/>
        <w:ind w:firstLine="705"/>
        <w:jc w:val="both"/>
        <w:rPr>
          <w:szCs w:val="28"/>
        </w:rPr>
      </w:pPr>
      <w:r>
        <w:rPr>
          <w:szCs w:val="28"/>
        </w:rPr>
        <w:t>1) Информацию принять к сведению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>второму</w:t>
      </w:r>
      <w:r>
        <w:rPr>
          <w:szCs w:val="28"/>
        </w:rPr>
        <w:t xml:space="preserve"> вопросу «О соблюдении законодательства по противодействию коррупции при оформлении и выдаче разрешительных документов на строительство, ввод объектов в эксплуатацию» принято следующее решение:</w:t>
      </w:r>
    </w:p>
    <w:p>
      <w:pPr>
        <w:pStyle w:val="Normal"/>
        <w:spacing w:lineRule="auto" w:line="240"/>
        <w:ind w:left="708" w:hanging="0"/>
        <w:jc w:val="both"/>
        <w:rPr>
          <w:szCs w:val="28"/>
        </w:rPr>
      </w:pPr>
      <w:r>
        <w:rPr>
          <w:szCs w:val="28"/>
        </w:rPr>
        <w:t>1) Информацию принять к сведению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Голосование: «за» - 6 человек, «против» - не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>третьему</w:t>
      </w:r>
      <w:r>
        <w:rPr>
          <w:szCs w:val="28"/>
        </w:rPr>
        <w:t xml:space="preserve"> вопросу «Об итогах предоставления сведений о доходах, расходах, об имуществе и обязательствах имущественного характера» принято следующее решение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)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) Внести изменения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включив в данный перечь должность заведующего </w:t>
        <w:br/>
        <w:t>сектором сельского хозяйства администрации Туж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center"/>
        <w:rPr>
          <w:szCs w:val="28"/>
        </w:rPr>
      </w:pPr>
      <w:r>
        <w:rPr>
          <w:szCs w:val="28"/>
        </w:rPr>
        <w:t>Срок – до 01 июля 2021 года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Голосование: «за» - 6 человек, «против» - нет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 xml:space="preserve">четвертому </w:t>
      </w:r>
      <w:r>
        <w:rPr>
          <w:szCs w:val="28"/>
        </w:rPr>
        <w:t>вопросу «Об организации работы по противодействию коррупции в Грековском, Михайловском, Ныровском и Пачинском сельских поселениях Тужинского района» принято следующее решение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) Информацию принять к сведению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Голосование: «за» - 6 человек, «против» - н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 xml:space="preserve">пятому </w:t>
      </w:r>
      <w:r>
        <w:rPr>
          <w:szCs w:val="28"/>
        </w:rPr>
        <w:t>вопросу «Об организации работы по противодействию коррупции и мерах, принимаемых по повышению ее эффективности в учреждениях, подведомственных отделу культуры» принято следующее решение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) Информацию принять к сведению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Голосование: «за» - 6 человек, «против» - н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66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  <w:tab/>
        <w:tab/>
        <w:t xml:space="preserve">      </w:t>
        <w:tab/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4"/>
      <w:szCs w:val="24"/>
    </w:rPr>
  </w:style>
  <w:style w:type="character" w:styleId="Style19">
    <w:name w:val="Слабое выделение"/>
    <w:basedOn w:val="Style13"/>
    <w:qFormat/>
    <w:rPr>
      <w:rFonts w:cs="Times New Roman"/>
      <w:i/>
      <w:iCs/>
      <w:color w:val="80808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2:00Z</dcterms:created>
  <dc:creator>GolovkinaEN</dc:creator>
  <dc:description/>
  <cp:keywords/>
  <dc:language>en-US</dc:language>
  <cp:lastModifiedBy>Ганжа Л.В.</cp:lastModifiedBy>
  <cp:lastPrinted>2021-02-26T09:00:00Z</cp:lastPrinted>
  <dcterms:modified xsi:type="dcterms:W3CDTF">2021-05-20T12:52:00Z</dcterms:modified>
  <cp:revision>2</cp:revision>
  <dc:subject/>
  <dc:title/>
</cp:coreProperties>
</file>